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swall Primary School Governing Body School Year 2016-17</w:t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5"/>
        <w:gridCol w:w="740"/>
        <w:gridCol w:w="1034"/>
        <w:gridCol w:w="1163"/>
        <w:gridCol w:w="1367"/>
        <w:gridCol w:w="1166"/>
        <w:gridCol w:w="1441"/>
        <w:gridCol w:w="1025"/>
        <w:gridCol w:w="1112"/>
        <w:gridCol w:w="1112"/>
        <w:gridCol w:w="1210"/>
        <w:gridCol w:w="725"/>
      </w:tblGrid>
      <w:tr>
        <w:trPr>
          <w:trHeight w:val="23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oint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of Offi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tepped dow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s Serv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 Pecuniary Interes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uding governor at other school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/ School Staff material intere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Attendance at full Governor Meeting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Attendance at committee meetings over the last academic ye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 Governor fo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S</w:t>
            </w:r>
          </w:p>
        </w:tc>
      </w:tr>
      <w:tr>
        <w:trPr>
          <w:trHeight w:val="11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nathan Lawren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4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4.16 (Staffin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adteach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ry Tur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hai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8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ocal Authorit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sto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eograph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si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im Delan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Vice Chai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9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9.13 (Paren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mun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cola Bolt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9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, F, 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sley Pr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ff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, 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/SMS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vid Waddingt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3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ing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mun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or at Brackenwood Infan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ld Protection, IC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hn Spoffor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5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era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ume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l Granne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&amp;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chael Jon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&amp;S, Q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m Da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F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H&amp;S= Health and Safety, Q= Quality, F=Finance, S=Staffing MFL=Modern Foreign Languages, SMSC=Spiritual Moral Social Cultural, SEND= Special Educational Needs and Disabilities, Y=Yes, N=No, RE=Religious Education, DT=Design Technology, PE= Physical Education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D70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2:00Z</dcterms:created>
  <dc:creator>Jon Lawrenson2</dc:creator>
  <dc:description/>
  <dc:language>en-US</dc:language>
  <cp:lastModifiedBy>Jon Lawrenson2</cp:lastModifiedBy>
  <dcterms:modified xsi:type="dcterms:W3CDTF">2016-11-16T19:32:00Z</dcterms:modified>
  <cp:revision>2</cp:revision>
  <dc:subject/>
  <dc:title/>
</cp:coreProperties>
</file>