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t>26 May 2017</w:t>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been a busy few weeks at Heswall with lots going on, including educational visits and assessment periods too.  </w:t>
            </w:r>
          </w:p>
          <w:p>
            <w:pPr>
              <w:pStyle w:val="Normal"/>
              <w:rPr>
                <w:rFonts w:ascii="Arial" w:hAnsi="Arial" w:cs="Arial"/>
                <w:sz w:val="20"/>
                <w:szCs w:val="20"/>
              </w:rPr>
            </w:pPr>
            <w:r>
              <w:rPr>
                <w:rFonts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Y6 Testing</w:t>
            </w:r>
          </w:p>
          <w:p>
            <w:pPr>
              <w:pStyle w:val="Normal"/>
              <w:tabs>
                <w:tab w:val="clear" w:pos="709"/>
                <w:tab w:val="left" w:pos="8023" w:leader="none"/>
              </w:tabs>
              <w:suppressAutoHyphens w:val="false"/>
              <w:autoSpaceDE w:val="false"/>
              <w:rPr/>
            </w:pPr>
            <w:r>
              <w:rPr>
                <w:rFonts w:eastAsia="Times New Roman" w:cs="Arial" w:ascii="Arial" w:hAnsi="Arial"/>
                <w:sz w:val="20"/>
                <w:szCs w:val="20"/>
              </w:rPr>
              <w:t>Year Six have finally finished their National Tests (Sats) and they celebrated this is in style with a visit from an Ice Cream Van and they also held a bonfire too.  The year is not yet over though as they are still working hard on their Writing and will be auditioning for their end of year play.</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Manchester Tragedy</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This week we have carefully dealt with the events that occurred in Manchester.  The children in Y5 and Year 6 discussed the incident in class as some pupils were clearly distressed.  Key Stage 2 held a one minute silence on Thursday at 11am to help them pay their respects.</w:t>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 xml:space="preserve">11+ </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A reminder to all current Y5 parents wanting their child to sit the 11+ in September.   They must ‘Register for Assessment’.  This can be done on Wirral’s website or you can find a link under the ‘11+ and Grammar Schools’ tab on our website.</w:t>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Scooters and Bikes</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Children were informed during assembly that they must not ride their scooters and bikes on the school premises.  The reason for this is that there have been a number of occasions when children, especially the younger ones, have been knocked over and hurt.  Scooters and bikes must now be stored in the bike shelter by the main entrance.  The old storage space in the Key Stage One playground is no longer there, and bikes and scooters are becoming a hazard on the playground at playtime.  I am completely in favour of children arriving at school on bikes and scooters.  However, for the safety of all, I must act to reduce further incidents.</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t>Non Uniform Day for Uganda</w:t>
            </w:r>
          </w:p>
          <w:p>
            <w:pPr>
              <w:pStyle w:val="Normal"/>
              <w:tabs>
                <w:tab w:val="clear" w:pos="709"/>
                <w:tab w:val="left" w:pos="8023" w:leader="none"/>
              </w:tabs>
              <w:suppressAutoHyphens w:val="false"/>
              <w:autoSpaceDE w:val="false"/>
              <w:rPr/>
            </w:pPr>
            <w:r>
              <w:rPr>
                <w:rFonts w:eastAsia="Times New Roman" w:cs="Arial" w:ascii="Arial" w:hAnsi="Arial"/>
                <w:sz w:val="20"/>
                <w:szCs w:val="20"/>
              </w:rPr>
              <w:t>Our non-uniform day has raised £149.20 together with some really useful items that will be taken to Uganda in July.  Thank you all for your generous contributions.</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b/>
                <w:sz w:val="20"/>
                <w:szCs w:val="20"/>
              </w:rPr>
              <w:t>World Environment Day – Monday 5 June (first day back)</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A reminder that children we will be celebrating World Environment Day by bringing an Eco-bear to school.  There will be two competitions in each class: best dressed Eco-Bear and Eco- Bear that can fly through the sky for the longest time!  Don’t forget that all the bears’ accessories must be made from recyclable materials eg crisp packets, etc.  For flying bears - their parachute must  ‘bear’ an environmental slogan or message.</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pPr>
            <w:r>
              <w:rPr>
                <w:rFonts w:eastAsia="Times New Roman" w:cs="Arial" w:ascii="Arial" w:hAnsi="Arial"/>
                <w:b/>
                <w:sz w:val="20"/>
                <w:szCs w:val="20"/>
              </w:rPr>
              <w:t>Y1 Phonics Screening</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t>Year One will begin their National Phonics Screening in the week beginning Monday 12 June.  It would be great if the Y1s can make use of the resources that have already been provided for home.</w:t>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cs="Arial" w:ascii="Arial" w:hAnsi="Arial"/>
                <w:sz w:val="20"/>
                <w:szCs w:val="20"/>
              </w:rPr>
              <w:t>We hope you all have a lovely half-term and that the weather continues to be kind.  School re-opens on Monday 5 June.</w:t>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8023" w:leader="none"/>
              </w:tabs>
              <w:suppressAutoHyphens w:val="false"/>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drawing>
                <wp:anchor behindDoc="0" distT="36830" distB="36830" distL="36830" distR="36830" simplePos="0" locked="0" layoutInCell="1" allowOverlap="1" relativeHeight="11">
                  <wp:simplePos x="0" y="0"/>
                  <wp:positionH relativeFrom="column">
                    <wp:posOffset>28575</wp:posOffset>
                  </wp:positionH>
                  <wp:positionV relativeFrom="paragraph">
                    <wp:posOffset>41910</wp:posOffset>
                  </wp:positionV>
                  <wp:extent cx="1035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035050" cy="457200"/>
                          </a:xfrm>
                          <a:prstGeom prst="rect">
                            <a:avLst/>
                          </a:prstGeom>
                        </pic:spPr>
                      </pic:pic>
                    </a:graphicData>
                  </a:graphic>
                </wp:anchor>
              </w:drawing>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J Lawrenson</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 xml:space="preserve">Headteacher </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357549675"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593910524"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0:00Z</dcterms:created>
  <dc:creator>Heswall Primary School</dc:creator>
  <dc:description/>
  <cp:keywords/>
  <dc:language>en-US</dc:language>
  <cp:lastModifiedBy>Elizabeth Blinkhorne</cp:lastModifiedBy>
  <cp:lastPrinted>2017-05-26T14:13:00Z</cp:lastPrinted>
  <dcterms:modified xsi:type="dcterms:W3CDTF">2017-05-26T13:13:00Z</dcterms:modified>
  <cp:revision>5</cp:revision>
  <dc:subject/>
  <dc:title>Heswall Primary School</dc:title>
</cp:coreProperties>
</file>