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pil Premium Grant Expenditure Plan</w:t>
      </w:r>
    </w:p>
    <w:p>
      <w:pPr>
        <w:pStyle w:val="Normal"/>
        <w:jc w:val="center"/>
        <w:rPr/>
      </w:pPr>
      <w:r>
        <w:rPr/>
        <w:t>Heswall Primary School: 2016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upils and pupil premium grant (PPG) receiv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umber of pupils on ro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number of pupils eligible for PPG (Includes ‘Ever 6 FSM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d on January 2016 Censu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33 Eligible Deprivation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SM- 20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-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ted- 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s-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PPG received per pup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M-£1,32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-£1,90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pted-£1,90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s-£3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mount of PPG received (Includes ‘Ever 6 FSM’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47,24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 barriers to educational achievement faced by eligible pup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vocabulary- especially from rea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al Engagement with school- inability to attend meetings and worksho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 Premium children also on the SEND register for cognition and lear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aviour-pupils with specific social and emotional needs which affect their behavio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paid school tri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Residential vis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appropriate cloth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to specialist music teach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il/Adult Rat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18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pupil premium allocation is to be spent to address barriers (More detailed costs to be added shortly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eason for allocated approach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Support from teaching assistants in the classroom to facilitate small group teaching and to focus on identified children in various year groups. £14,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reduce the adult/pupil ratio in classes to allow greater opportunities to increase the % of children meeting the expected standards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fic Intervention (RWI) to focus on Key Stage 1 Phonics. £4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children have the ability to read at the appropriate standard by increasing the % of Pupil Premium children to achieve the expected standard in the Y1 Phonics Screening check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 targeted Literacy and Numeracy support for a small group of Y6 children using a higher learning teaching assistant. £13,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 ensure that Pupil Premium children have improved opportunities of achieving Age Related Expectations. 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eligible families to access after school clubs. £18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that children’s access to enrichment is not restricted by cost and the % of children accessing clubs increases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eligible families by reducing the overall costs of residential visits by 50%-by agreement with the school. £3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that eligible families can be supported to ensure that children can attend costly residentials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eligible families by reducing the overall costs of school clubs and instrumental tuition-by agreement with the school. £1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 increase the opportunities of children to receive musical tuition where it may not otherwise be achievable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ort eligible families by contributing towards the cost of school uniform and PE kit. £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that children have access to the appropriate clothing and eligible families can reduce their financial outlay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 an online reading scheme- Bug Club. £9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that more children have access to appropriate reading materials to give access to appropriate vocabulary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able parents to access workshops/ parents evenings and online information. £1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maximise the opportunities to involve parents in school life so that they know how best to support their children’s learning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de CPD for staff to ensure that Pupil Premium families are effectively supported e.g. Social and emotional support, Attachment Training, Dyslexia training, Specific medical training including administration of medication. £4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staff are well prepared and have the skills to get the very best out of all children and help them to receive their potential.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 Data audits for Pupil Premium Group e.g. data progress, attendance, observations, book scrutinies, analysis of health checks including supply. £3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ensure more monitoring specifically looking at pupil premium group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Heswall Primary will measure the impact and effect of its expenditure of the pupil premium allo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f will monitor the eligible children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ompleting a termly ‘Pupil Premium Audit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ata will be analysed and progress will be scrutinised term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rticipation at clubs will be monitor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rental engagement will be monitored through attendance to parents evenings/workshops etc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te of the school’s next review of its pupil premium strateg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3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201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6AD8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56:00Z</dcterms:created>
  <dc:creator>Jon Lawrenson2</dc:creator>
  <dc:description/>
  <cp:keywords/>
  <dc:language>en-US</dc:language>
  <cp:lastModifiedBy>lawrensonj</cp:lastModifiedBy>
  <cp:lastPrinted>2016-09-12T11:16:00Z</cp:lastPrinted>
  <dcterms:modified xsi:type="dcterms:W3CDTF">2016-10-29T21:56:00Z</dcterms:modified>
  <cp:revision>3</cp:revision>
  <dc:subject/>
  <dc:title/>
</cp:coreProperties>
</file>