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Times New Roman" w:cs="Arial" w:ascii="Arial" w:hAnsi="Arial"/>
                <w:sz w:val="21"/>
                <w:szCs w:val="21"/>
              </w:rPr>
              <w:t>26 June 2017</w:t>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rting Succe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last two weeks have provided a great deal of sporting opportunities for lots of our children.  Firstly, our Year 5 football team won the South Deeside Primary School Federation Cup.  It is the first time that Heswall have won this competition and we are delighted for the children.  Children were presented with the trophy and their winners’ medals.  In the Netball tournament, our Y5 &amp; Y6 mixed team finished a very impressive second place.  Again, it was wonderful watching the children performing and seeing the results of their determin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ort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Wednesday all children took part in a whole range of races and earned points for their houses.  Congratulations go to Blue-tit House for winning the competition with 154 points.  Thank you to Pensby High School for providing the Junior Leaders to help the event run smoothly and, of course, to the HSA for providing refreshments for the parents.  Finally, thanks must go to the children for competing with such good attitudes and all parents for their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ssida Cowell – Tuesday 27 Ju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o maximise the amazing opportunity that we have to welcome Cressida Cowell to the school on Tuesday, we will be holding some book events after school.  There will be a book-swap in the hall and a book trail on the field after scho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glo Saxon Day</w:t>
            </w:r>
          </w:p>
          <w:p>
            <w:pPr>
              <w:pStyle w:val="Normal"/>
              <w:rPr>
                <w:rFonts w:ascii="Arial" w:hAnsi="Arial" w:cs="Arial"/>
                <w:b/>
                <w:b/>
              </w:rPr>
            </w:pPr>
            <w:r>
              <w:rPr>
                <w:rFonts w:cs="Arial" w:ascii="Arial" w:hAnsi="Arial"/>
                <w:b/>
              </w:rPr>
            </w:r>
          </w:p>
          <w:p>
            <w:pPr>
              <w:pStyle w:val="Normal"/>
              <w:rPr/>
            </w:pPr>
            <w:r>
              <w:rPr>
                <w:rFonts w:cs="Arial" w:ascii="Arial" w:hAnsi="Arial"/>
              </w:rPr>
              <w:t xml:space="preserve">On Thursday, Y3 &amp; Y4 dressed up for Anglo Saxon Day.  It was an amazing day with children taking part in all kinds of activities including cooking outsi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witter and Faceboo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remember you can keep informed with what has been going on in school by looking at Twitter (@heswallprimary).  You don’t have to join Twitter as all the images are also displayed on the school website.  The HSA also uses Facebook to let you know about their events and how you can get involved.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11">
                  <wp:simplePos x="0" y="0"/>
                  <wp:positionH relativeFrom="column">
                    <wp:posOffset>67310</wp:posOffset>
                  </wp:positionH>
                  <wp:positionV relativeFrom="paragraph">
                    <wp:posOffset>-10160</wp:posOffset>
                  </wp:positionV>
                  <wp:extent cx="121920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1219200" cy="538480"/>
                          </a:xfrm>
                          <a:prstGeom prst="rect">
                            <a:avLst/>
                          </a:prstGeom>
                        </pic:spPr>
                      </pic:pic>
                    </a:graphicData>
                  </a:graphic>
                </wp:anchor>
              </w:drawing>
            </w: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 xml:space="preserve">J Lawrenson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adteacher</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866588667"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030526096"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00:00Z</dcterms:created>
  <dc:creator>Heswall Primary School</dc:creator>
  <dc:description/>
  <dc:language>en-US</dc:language>
  <cp:lastModifiedBy>Elizabeth Blinkhorne</cp:lastModifiedBy>
  <cp:lastPrinted>2017-06-23T14:50:00Z</cp:lastPrinted>
  <dcterms:modified xsi:type="dcterms:W3CDTF">2017-06-23T14:00:00Z</dcterms:modified>
  <cp:revision>2</cp:revision>
  <dc:subject/>
  <dc:title>Heswall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527564</vt:r8>
  </property>
</Properties>
</file>