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3"/>
                <w:szCs w:val="23"/>
              </w:rPr>
            </w:pPr>
            <w:r>
              <w:rPr>
                <w:rFonts w:eastAsia="Arial" w:cs="Arial" w:ascii="Arial" w:hAnsi="Arial"/>
                <w:sz w:val="23"/>
                <w:szCs w:val="23"/>
              </w:rPr>
              <w:t xml:space="preserve"> </w:t>
            </w:r>
            <w:r>
              <w:rPr>
                <w:rFonts w:eastAsia="Times New Roman" w:cs="Arial" w:ascii="Arial" w:hAnsi="Arial"/>
                <w:sz w:val="23"/>
                <w:szCs w:val="23"/>
              </w:rPr>
              <w:t>3</w:t>
            </w:r>
            <w:r>
              <w:rPr>
                <w:rFonts w:eastAsia="Times New Roman" w:cs="Arial" w:ascii="Arial" w:hAnsi="Arial"/>
                <w:sz w:val="23"/>
                <w:szCs w:val="23"/>
                <w:vertAlign w:val="superscript"/>
              </w:rPr>
              <w:t>rd</w:t>
            </w:r>
            <w:r>
              <w:rPr>
                <w:rFonts w:eastAsia="Times New Roman" w:cs="Arial" w:ascii="Arial" w:hAnsi="Arial"/>
                <w:sz w:val="23"/>
                <w:szCs w:val="23"/>
              </w:rPr>
              <w:t xml:space="preserve"> March 2017</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Dear Parents</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Welcome back after what I hope has been a lovely week off for all the children and yourselves.  We are now at the half way point of the year with a term and a half both completed and still to come.</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After School Clubs</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 xml:space="preserve">This week we have been discussing with the children in assembly and with the School Council about future after school clubs that they would like to be available.  In the coming weeks, a Key Stage 2 ‘Rock Choir’ will start and ‘Family Bushcraft’ will be happening after Easter.  There will be some more family Green Team meetings too.  If you have any other ideas for new clubs that you think would be great for school, please let us know. </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Allotment</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If any of our families would be interested in running one of four allotment raised beds in the school, please contact Mrs Bolton as soon as possible.  We would like children to be able to manage them with the support of their families and the only cost would be to provide Shirley, our wonderful school cook, with some of your vegetables to make soup with.</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World Book Day</w:t>
            </w:r>
          </w:p>
          <w:p>
            <w:pPr>
              <w:pStyle w:val="Normal"/>
              <w:tabs>
                <w:tab w:val="clear" w:pos="709"/>
                <w:tab w:val="left" w:pos="8023" w:leader="none"/>
              </w:tabs>
              <w:suppressAutoHyphens w:val="false"/>
              <w:autoSpaceDE w:val="false"/>
              <w:rPr/>
            </w:pPr>
            <w:r>
              <w:rPr>
                <w:rFonts w:eastAsia="Times New Roman" w:cs="Arial" w:ascii="Arial" w:hAnsi="Arial"/>
                <w:sz w:val="22"/>
                <w:szCs w:val="22"/>
              </w:rPr>
              <w:t>What a fantastic sight it was to see the vast majority of our children dressed up for World Book Day!  The children enjoyed the day and our older children visited Key Stage One to read some of their own short stories.  Reception and Year One visited Linghams in Heswall and they all had a great time meeting a real life author.  We finished the day with a book assembly in which many children talked about their favourite books/authors.</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Non-Uniform Da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To support one of our school families who are trying to raise money to send a very poorly child to the USA for life saving treatment, we will hold a non-uniform day on Friday 10 March.  Please can you consider making a £1 voluntary contribution to this cause.  Thank you.</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HSA Events – Put the Date in your Diary!  [information to follow]</w:t>
            </w:r>
          </w:p>
          <w:p>
            <w:pPr>
              <w:pStyle w:val="Normal"/>
              <w:tabs>
                <w:tab w:val="clear" w:pos="709"/>
                <w:tab w:val="left" w:pos="2645"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2645"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Mothers’ Day Service &amp; Refreshments</w:t>
              <w:tab/>
              <w:t>Friday 24 March 2pm</w:t>
            </w:r>
          </w:p>
          <w:p>
            <w:pPr>
              <w:pStyle w:val="Normal"/>
              <w:tabs>
                <w:tab w:val="clear" w:pos="709"/>
                <w:tab w:val="left" w:pos="4265"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Family Fun Night</w:t>
              <w:tab/>
              <w:t>Friday 24 March 6-8pm</w:t>
            </w:r>
          </w:p>
          <w:p>
            <w:pPr>
              <w:pStyle w:val="Normal"/>
              <w:tabs>
                <w:tab w:val="clear" w:pos="709"/>
                <w:tab w:val="left" w:pos="4265"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Easter Eggstravaganza Disco</w:t>
              <w:tab/>
              <w:t>Thursday 30 March after school</w:t>
            </w:r>
          </w:p>
          <w:p>
            <w:pPr>
              <w:pStyle w:val="Normal"/>
              <w:tabs>
                <w:tab w:val="clear" w:pos="709"/>
                <w:tab w:val="left" w:pos="4265"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Worm Charming</w:t>
              <w:tab/>
              <w:t>Thursday 27 April after school</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36830" distB="36830" distL="36830" distR="36830" simplePos="0" locked="0" layoutInCell="1" allowOverlap="1" relativeHeight="10">
                  <wp:simplePos x="0" y="0"/>
                  <wp:positionH relativeFrom="column">
                    <wp:posOffset>116205</wp:posOffset>
                  </wp:positionH>
                  <wp:positionV relativeFrom="paragraph">
                    <wp:posOffset>14605</wp:posOffset>
                  </wp:positionV>
                  <wp:extent cx="122936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229360" cy="542925"/>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J Lawrenson</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Headteacher</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86090397"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47927880"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1:00Z</dcterms:created>
  <dc:creator>Heswall Primary School</dc:creator>
  <dc:description/>
  <cp:keywords/>
  <dc:language>en-US</dc:language>
  <cp:lastModifiedBy>Elizabeth Blinkhorne</cp:lastModifiedBy>
  <cp:lastPrinted>2017-02-17T14:09:00Z</cp:lastPrinted>
  <dcterms:modified xsi:type="dcterms:W3CDTF">2017-03-03T14:41:00Z</dcterms:modified>
  <cp:revision>4</cp:revision>
  <dc:subject/>
  <dc:title>Heswall Primary School</dc:title>
</cp:coreProperties>
</file>