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n Different Areas of rea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, hints and tip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1: Use a range of strategies, including accurate decoding of text, to read for mean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This is the decoding of words section and what you can do if your child can’t read a word straight away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are no questions you can ask here.  You can encourage children to do some of the following if they are stuck on a word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 the word ou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the first and last soun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rest of the sentence and see if you can work out what the word must b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2: Understand, describe, select or retrieve information, events or ideas from texts and use quotation and reference to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inding the answers to questions directly in the reading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 quest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happened in the end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id the character say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word does the writer use to describe..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id the character do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3: Deduce, infer or interpret information, events or ideas from tex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ading between the lines e.g. ‘The boy stomped out of the room’ lets us know he is angry but it does not say so directly in the text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you tell the character is in a bad mood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you tell that it was a nice day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lets you know that this does not normally happen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How can you tell that he is old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4: Identify and comment on, the structure and organisation of texts, including grammatical and presentational features at text le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(The way a piece of writing is presented can affect the reader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is the word written in bold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es the way a page look help the read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is the sub-heading written in a colourful fon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y are there lots of short sentences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5: Explain and comment on the writer’s use of language, including grammatical and literacy features at word and sentence leve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he impact on the reader of a writer’s choice of words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why the writer uses 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How does the way the writer create a feeling of calm/ panic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How do the describing words the writer uses help you understand what a person or place is really like?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6: Identify and comment on the writer’s purposes and viewpoints, and the overall effect of the text on the reade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y did the author write this?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is story trying to get you to believ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writer being fair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author like the character and how can you tell? (No, she doesn’t like the character because she describes him as the ‘nasty boy’.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7:  Relate texts to their social, cultural and historic tradi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rawing on their own experiences of the world to try and get a deeper understanding of why something has happened in their story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surprised by what the girl shouted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ould you do if you were the character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How did you know it would have a happy ending? (Fairy tales always end well.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will the boy get into troubl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785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41:00Z</dcterms:created>
  <dc:creator>lawrensonj</dc:creator>
  <dc:description/>
  <dc:language>en-US</dc:language>
  <cp:lastModifiedBy>Jon Lawrenson2</cp:lastModifiedBy>
  <cp:lastPrinted>2015-11-06T17:31:00Z</cp:lastPrinted>
  <dcterms:modified xsi:type="dcterms:W3CDTF">2015-11-06T18:41:00Z</dcterms:modified>
  <cp:revision>2</cp:revision>
  <dc:subject/>
  <dc:title/>
</cp:coreProperties>
</file>